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ОКАЗАНИЕ ВОЗМЕЗДНЫХ УСЛУГ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г. Екатеринбург                                     </w:t>
      </w:r>
      <w:r>
        <w:rPr>
          <w:sz w:val="20"/>
          <w:lang w:val="ru-RU"/>
        </w:rPr>
        <w:t xml:space="preserve">                </w:t>
      </w:r>
      <w:r>
        <w:rPr>
          <w:sz w:val="20"/>
        </w:rPr>
        <w:t xml:space="preserve">         </w:t>
      </w:r>
      <w:r>
        <w:rPr>
          <w:sz w:val="20"/>
          <w:lang w:val="ru-RU"/>
        </w:rPr>
        <w:t xml:space="preserve">                                                </w:t>
      </w:r>
      <w:r>
        <w:rPr>
          <w:sz w:val="20"/>
        </w:rPr>
        <w:t xml:space="preserve">«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»</w:t>
      </w:r>
      <w:r>
        <w:rPr>
          <w:sz w:val="20"/>
          <w:lang w:val="ru-RU"/>
        </w:rPr>
        <w:t xml:space="preserve"> ___________________</w:t>
      </w:r>
      <w:r>
        <w:rPr>
          <w:sz w:val="20"/>
        </w:rPr>
        <w:t>20</w:t>
      </w:r>
      <w:r>
        <w:rPr>
          <w:sz w:val="20"/>
          <w:lang w:val="en-US"/>
        </w:rPr>
        <w:t>___</w:t>
      </w:r>
      <w:r>
        <w:rPr>
          <w:sz w:val="20"/>
          <w:lang w:val="ru-RU"/>
        </w:rPr>
        <w:t xml:space="preserve"> </w:t>
      </w:r>
      <w:r>
        <w:rPr>
          <w:sz w:val="20"/>
        </w:rPr>
        <w:t>г.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сударственное бюджетное учреждение Свердловской области «Свердловская областная ветеринарная лаборатория», именуемое в дальнейшем «Исполнитель», в лице руководителя Сюткиной Наталии Ивановны, действующей на основании Устава с одной стороны, и ___________________________________________в лице _______________________.действующий на основании _________________,именуемый в дальнейшем «Заказчик с другой стороны, (при совместном наименовании в дальнейшем – «Стороны»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поручает, а Исполнитель принимает на себя обязательства оказывать ветеринарные услуги по лабораторному исследованию представленного Заказчиком материала в соответствии с требованиями действующего законодательства и Тарифами на платные ветеринарные услуги, размещенном на сайте https://covl.ru/ (Приложение № 1 к настоящему договору).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Проводить указанные в заявке Заказчика лабораторно-диагностические исследования представленного материала после поступления денежных средств на счет Исполнителя в порядке и размере, предусмотренных настоящим договором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вать письменно Заказчику результаты исследований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Исполнитель вправе в случае неоплаты счета Заказчиком в срок, приостановить оказание услуг по очередной заявке Заказчика.</w:t>
      </w:r>
    </w:p>
    <w:p>
      <w:pPr>
        <w:pStyle w:val="Normal"/>
        <w:ind w:firstLine="709"/>
        <w:rPr/>
      </w:pPr>
      <w:r>
        <w:rPr>
          <w:sz w:val="20"/>
          <w:szCs w:val="20"/>
        </w:rPr>
        <w:t>Заказчик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List"/>
        <w:ind w:left="720" w:hanging="0"/>
        <w:rPr>
          <w:sz w:val="20"/>
          <w:szCs w:val="20"/>
        </w:rPr>
      </w:pPr>
      <w:r>
        <w:rPr>
          <w:sz w:val="20"/>
          <w:szCs w:val="20"/>
        </w:rPr>
        <w:t>2.4.         Доставлять материал для исследований согласно требованиям действующей нормативной документации (МУ, ГОСТ, СанПиН и др.) и Правил приема проб ВИ-02-00-05-2020, утвержденных Исполнителем.</w:t>
      </w:r>
    </w:p>
    <w:p>
      <w:pPr>
        <w:pStyle w:val="List"/>
        <w:ind w:left="709" w:hanging="0"/>
        <w:jc w:val="both"/>
        <w:rPr/>
      </w:pPr>
      <w:r>
        <w:rPr>
          <w:sz w:val="20"/>
          <w:szCs w:val="20"/>
        </w:rPr>
        <w:t>2.5.</w:t>
        <w:tab/>
        <w:t>Оплатить и принять услуги Исполнителя.</w:t>
      </w:r>
    </w:p>
    <w:p>
      <w:pPr>
        <w:pStyle w:val="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6.</w:t>
        <w:tab/>
        <w:t>В случае отказа от заказанной услуги немедленно уведомить об этом Исполнителя с возмещением Исполнителю фактически понесенных расходов.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сдачи и приемки выполненных работ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водит исследования полученного материала на основании заявки Заказчика и после поступления денежных средств на счет Исполнителя в порядке и размере, предусмотренных настоящим договором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роведения исследований Заказчику в письменном виде передаются результаты исследований.</w:t>
      </w:r>
    </w:p>
    <w:p>
      <w:pPr>
        <w:pStyle w:val="List"/>
        <w:numPr>
          <w:ilvl w:val="1"/>
          <w:numId w:val="2"/>
        </w:numPr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 течение не более 5 рабочих дней со дня получения им акта об оказании услуг обязан подписать акт. По истечении указанного срока услуги считаются принятыми.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  <w:r>
        <w:rPr>
          <w:b/>
          <w:sz w:val="20"/>
          <w:szCs w:val="20"/>
        </w:rPr>
        <w:t xml:space="preserve"> расчетов.</w:t>
      </w:r>
    </w:p>
    <w:p>
      <w:pPr>
        <w:pStyle w:val="3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 xml:space="preserve">Заказчик оплачивает Исполнителю аванс в размере 30% стоимости исследований, определенной в счете Исполнителя строго по образцу заполнения платежного поручения, указанного в счете. Окончательный расчет в размере 70% (Семидесяти процентов) от стоимости исследований производится в течение 7 (Семи) рабочих дней с момента подписания Заказчиком акта выполненных работ, если Стороны не согласовали иное. </w:t>
      </w:r>
    </w:p>
    <w:p>
      <w:pPr>
        <w:pStyle w:val="3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договора составляет ________  руб.___ коп.</w:t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тветственность за правильность выполнения методик исследований. За неисполнение или ненадлежащее вы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Заказчик несет ответственность за правильность отбора материалов, подлежащих исследованию, оформление сопроводительных документов, своевременную доставку в ГБУСО Свердловская облветлаборатория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не несут ответственности в случае возникновения форс-мажорных обстоятельств, невозможности выполнения условий настоящего Договора, при возникновении обстоятельств, препятствующих выполнению договора независимо от желания сторон.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тикоррупционная оговорка.</w:t>
      </w:r>
    </w:p>
    <w:p>
      <w:pPr>
        <w:pStyle w:val="List"/>
        <w:ind w:left="283" w:hanging="0"/>
        <w:jc w:val="both"/>
        <w:rPr/>
      </w:pPr>
      <w:r>
        <w:rPr>
          <w:sz w:val="20"/>
          <w:szCs w:val="20"/>
        </w:rPr>
        <w:t>6.1.</w:t>
        <w:tab/>
        <w:t xml:space="preserve">При исполнении своих обязательств по настоящему Договору, Стороны, их аффилированные лица, работники  </w:t>
      </w:r>
    </w:p>
    <w:p>
      <w:pPr>
        <w:pStyle w:val="List"/>
        <w:jc w:val="both"/>
        <w:rPr/>
      </w:pPr>
      <w:r>
        <w:rPr>
          <w:sz w:val="20"/>
          <w:szCs w:val="20"/>
        </w:rPr>
        <w:t>или посредники не выплачивают, не предлагают выплатить и не разрешают выплату каких-либо денежных средств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или ценностей, прямо или косвенно, любым лицам, для оказания влияния на действия или решения этих лиц с целью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ить какие-либо неправомерные преимущества или иные неправомерные цели, а также не осуществляют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, квалифицируемые применимым для целей настоящего Договора законодательством, как дача /получение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ятки, коммерческий подкуп, а также действия, нарушающие требования применимого законодательства и </w:t>
      </w:r>
    </w:p>
    <w:p>
      <w:pPr>
        <w:pStyle w:val="List"/>
        <w:jc w:val="both"/>
        <w:rPr/>
      </w:pPr>
      <w:r>
        <w:rPr>
          <w:sz w:val="20"/>
          <w:szCs w:val="20"/>
        </w:rPr>
        <w:t>международных актов о противодействии легализации (отмыванию) доходов, полученных преступным путем.</w:t>
      </w:r>
    </w:p>
    <w:p>
      <w:pPr>
        <w:pStyle w:val="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   В случае возникновения у исполнителя или заказчика подозрений, что произошло или 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может произойти нарушение каких-либо положений п. 6.1., соответствующая Сторона обязуется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ить другую Сторону в письменной форме. После письменного уведомления, соответствующая Сторона имеет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право приостановить исполнение обязательств по настоящему Договору до получения подтверждения, что нарушения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изошло и не произойдет. Это подтверждение должно быть направлено в течение десяти рабочих дней с даты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письменного уведомления.</w:t>
      </w:r>
    </w:p>
    <w:p>
      <w:pPr>
        <w:pStyle w:val="List"/>
        <w:ind w:left="283" w:firstLine="425"/>
        <w:jc w:val="both"/>
        <w:rPr/>
      </w:pPr>
      <w:r>
        <w:rPr>
          <w:sz w:val="20"/>
          <w:szCs w:val="20"/>
        </w:rPr>
        <w:t xml:space="preserve">6.3.В письменном уведомлении Сторона обязана сослаться на факты или предоставить материалы, достоверно 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подтверждающие или дающие основание предполагать, что произошло или может произойти нарушение каких-либо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й настоящей Статьи контрагентом, его аффилированными лицами, работниками или посредниками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выражающееся в действиях, квалифицируемых применимым законодательством, как дача или получение взятки,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коммерческий подкуп, а также действиях, нарушающих требования применимого законодательства и международных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актов о противодействии легализации доходов, полученных преступным путем.</w:t>
      </w:r>
    </w:p>
    <w:p>
      <w:pPr>
        <w:pStyle w:val="List"/>
        <w:ind w:left="283" w:firstLine="425"/>
        <w:jc w:val="both"/>
        <w:rPr/>
      </w:pPr>
      <w:r>
        <w:rPr>
          <w:sz w:val="20"/>
          <w:szCs w:val="20"/>
        </w:rPr>
        <w:t>6.4.В случае нарушения одной Стороной обязательств воздерживаться от запрещенных в п. 6.1. настоящего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а действий и/или неполучения другой Стороной в установленный настоящим договором срок подтверждения,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рушения не произошло или не произойдет, другая Сторона имеет право расторгнуть договор в одностороннем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ке полностью или в части, направив письменное уведомление о расторжении. Сторона, по чьей инициативе был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оргнут настоящий Договор в соответствии с положениями настоящей статьи, вправе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мещения реального ущерба, возникшего в результате такого расторжения.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овия договора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подписания его сторонами.</w:t>
      </w:r>
    </w:p>
    <w:p>
      <w:pPr>
        <w:pStyle w:val="List"/>
        <w:numPr>
          <w:ilvl w:val="1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Настоящий договор может быть изменен, дополнен или расторгнут в порядке, установленном действующим законодательством РФ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изменения и дополнения к настоящему Договору осуществляются путем заключения дополнительного соглашения к Договору, являющегося неотъемлемой его частью. 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 обеих сторон.</w:t>
      </w:r>
    </w:p>
    <w:p>
      <w:pPr>
        <w:pStyle w:val="List"/>
        <w:numPr>
          <w:ilvl w:val="1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, что изменение стоимости проводимых исследований и услуги (в связи с увеличением стоимости диагностических наборов, реактивов, энергоносителей и пр.) не является изменением условий Договора.</w:t>
      </w:r>
    </w:p>
    <w:p>
      <w:pPr>
        <w:pStyle w:val="List"/>
        <w:ind w:left="720" w:hanging="0"/>
        <w:jc w:val="both"/>
        <w:rPr/>
      </w:pPr>
      <w:r>
        <w:rPr>
          <w:sz w:val="20"/>
          <w:szCs w:val="20"/>
        </w:rPr>
        <w:t>7.6.</w:t>
        <w:tab/>
        <w:t xml:space="preserve">Заказчик ознакомлен и согласен с Правилами приема проб ВИ-02-00-05-2020, утвержденными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ем.</w:t>
      </w:r>
    </w:p>
    <w:p>
      <w:pPr>
        <w:pStyle w:val="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7.7.</w:t>
        <w:tab/>
        <w:t xml:space="preserve">Все споры и разногласия, возникающие между сторонами  по настоящему Договору или в связи с 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>ним, разрешаются путем переговоров.</w:t>
      </w:r>
    </w:p>
    <w:p>
      <w:pPr>
        <w:pStyle w:val="List"/>
        <w:ind w:left="709" w:hanging="0"/>
        <w:jc w:val="both"/>
        <w:rPr/>
      </w:pPr>
      <w:r>
        <w:rPr>
          <w:sz w:val="20"/>
          <w:szCs w:val="20"/>
        </w:rPr>
        <w:t>7.8.</w:t>
        <w:tab/>
        <w:t>В случае невозможности разрешения разногласий путем переговоров они подлежат рассмотрению в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битражном суде Свердловской области.</w:t>
      </w:r>
    </w:p>
    <w:p>
      <w:pPr>
        <w:pStyle w:val="List"/>
        <w:ind w:left="709" w:hanging="0"/>
        <w:jc w:val="both"/>
        <w:rPr/>
      </w:pPr>
      <w:r>
        <w:rPr>
          <w:sz w:val="20"/>
          <w:szCs w:val="20"/>
        </w:rPr>
        <w:t>7.9.</w:t>
        <w:tab/>
        <w:t>Настоящий Договор составлен в двух экземплярах, имеющих одинаковую юридическую силу по</w:t>
      </w:r>
    </w:p>
    <w:p>
      <w:pPr>
        <w:pStyle w:val="Lis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му для каждой из сторон.</w:t>
      </w:r>
    </w:p>
    <w:p>
      <w:pPr>
        <w:pStyle w:val="List"/>
        <w:ind w:left="709" w:hanging="0"/>
        <w:jc w:val="both"/>
        <w:rPr/>
      </w:pPr>
      <w:r>
        <w:rPr>
          <w:sz w:val="20"/>
          <w:szCs w:val="20"/>
        </w:rPr>
        <w:t>7.10.</w:t>
        <w:tab/>
        <w:t>Договор действует с момента его подписания сторонами до «31» декабря 20___ года. При отсутствии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енных возражений любой стороны договор автоматически пролонгируется на следующий календарный год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b/>
          <w:bCs/>
          <w:sz w:val="20"/>
          <w:szCs w:val="20"/>
        </w:rPr>
        <w:t>8. Юридические адреса и реквизиты сторон: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СО  Свердловская облветлабора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63,  г. Екатеринбург, ул. Белинского 112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л./факс: </w:t>
            </w:r>
            <w:r>
              <w:rPr>
                <w:sz w:val="20"/>
                <w:szCs w:val="20"/>
              </w:rPr>
              <w:t xml:space="preserve">8(343)257-23-87, 257-56-6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6671147147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6671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.адр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адрес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ет банка получателя №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color w:val="000000"/>
                <w:sz w:val="20"/>
                <w:szCs w:val="20"/>
                <w:shd w:fill="FFFFFF" w:val="clear"/>
              </w:rPr>
              <w:t>010281064537000005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ральск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 Банка Росс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//УФК по Свердловской области </w:t>
            </w:r>
            <w:r>
              <w:rPr>
                <w:sz w:val="20"/>
                <w:szCs w:val="20"/>
              </w:rPr>
              <w:t xml:space="preserve">  г. Екатеринбург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чет получателя  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0322464365000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/с 230069057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                   КПП 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>0165775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239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/с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50755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________________( Н.И.Сютки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_________________( </w:t>
            </w:r>
            <w:r>
              <w:rPr>
                <w:sz w:val="20"/>
                <w:szCs w:val="20"/>
                <w:lang w:val="en-US"/>
              </w:rPr>
              <w:t>______________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к Договору № ______ </w:t>
      </w:r>
    </w:p>
    <w:p>
      <w:pPr>
        <w:pStyle w:val="Normal"/>
        <w:jc w:val="right"/>
        <w:rPr/>
      </w:pPr>
      <w:r>
        <w:rPr/>
        <w:t>от «_____»__________________20         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рифы на платные ветеринар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covl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азчик: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________________( Н.И.Сютки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зчик:_________________( </w:t>
            </w:r>
            <w:r>
              <w:rPr>
                <w:lang w:val="en-US"/>
              </w:rPr>
              <w:t>______________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4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4:00Z</dcterms:created>
  <dc:creator>Пользователь Windows</dc:creator>
  <dc:description/>
  <cp:keywords/>
  <dc:language>en-US</dc:language>
  <cp:lastModifiedBy>Нищих Светлана Васильевна</cp:lastModifiedBy>
  <cp:lastPrinted>2024-03-05T11:29:00Z</cp:lastPrinted>
  <dcterms:modified xsi:type="dcterms:W3CDTF">2024-12-19T05:01:00Z</dcterms:modified>
  <cp:revision>4</cp:revision>
  <dc:subject/>
  <dc:title>ДОГОВОР НА ОКАЗАНИЕ ВОЗМЕЗДНЫХ УСЛУГ № 1</dc:title>
</cp:coreProperties>
</file>